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LENDRIER ACADEMIQUE 2016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lang w:val="fr-FR"/>
        </w:rPr>
        <w:t>Programmes de Diplôme Post-secondaire et de Licence en Théolog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rPr>
          <w:lang w:val="fr-FR"/>
        </w:rPr>
      </w:pPr>
      <w:r>
        <w:rPr>
          <w:lang w:val="fr-FR"/>
        </w:rPr>
        <w:t xml:space="preserve">26 &amp; 28 Février .............................……............... </w:t>
        <w:tab/>
        <w:t>Inscription pour le premier semestr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29 Février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29 Avril .............................................</w:t>
        <w:tab/>
        <w:t>Premier semestr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24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25 Maï ...........................................................</w:t>
        <w:tab/>
        <w:t>Réunion du Comité Exécutif 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0" w:right="0" w:firstLine="5040"/>
        <w:rPr>
          <w:lang w:val="fr-FR"/>
        </w:rPr>
      </w:pPr>
      <w:r>
        <w:rPr>
          <w:lang w:val="fr-FR"/>
        </w:rPr>
        <w:t>Comité Directeu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29 Juin ...................…............................................</w:t>
        <w:tab/>
        <w:t>Date limite de remise des devoir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5 &amp; 07 Août .........................................................</w:t>
        <w:tab/>
        <w:t>Inscription pour le deuxième semestr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8 Août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16 Septembre ..................................…...</w:t>
        <w:tab/>
        <w:t>Deuxième semestr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6 Novembre ....................................................…..</w:t>
        <w:tab/>
        <w:t>Date limite de remise des devo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0" w:right="0" w:firstLine="86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grammes de Diplôme Post-secondaire et de Licence en Théolog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lang w:val="fr-FR"/>
        </w:rPr>
        <w:t>Classe sorta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5 &amp; 07 Août .........................................................</w:t>
        <w:tab/>
        <w:t>Inscription pour le deuxième semestr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8 Août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04 Novembre .........................................</w:t>
        <w:tab/>
        <w:t>Dernier semestre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Campus central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9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23 Septembre ..................................................</w:t>
        <w:tab/>
        <w:t>Congé semestriel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1 Octobre ..............................................................</w:t>
        <w:tab/>
        <w:t>Date limite de remise des mémoir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4 Novembre ..........................................................</w:t>
        <w:tab/>
        <w:t>Dernier jour de class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2 Novembre ..........................................................</w:t>
        <w:tab/>
        <w:t>Remise de diplôm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2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13 Novembre .............…....................................</w:t>
        <w:tab/>
        <w:t>Réunion du Comité Directe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gramme de Master en Missiologie (Système LM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6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08 Mai............................…................................</w:t>
        <w:tab/>
        <w:t>Inscription au programme de Mast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09 Mai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22 Juillet..................…...............................</w:t>
        <w:tab/>
        <w:t>Session 2016 (5 cours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20</w:t>
      </w:r>
      <w:r>
        <w:rPr>
          <w:sz w:val="24"/>
          <w:szCs w:val="24"/>
          <w:lang w:val="fr-FR"/>
        </w:rPr>
        <w:t>–</w:t>
      </w:r>
      <w:r>
        <w:rPr>
          <w:lang w:val="fr-FR"/>
        </w:rPr>
        <w:t>24 Juin..................................................….….....</w:t>
        <w:tab/>
        <w:t>Congé mi-se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22 Septembre ..........................................................</w:t>
        <w:tab/>
        <w:t>Date limite de remise des devoir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5040" w:right="0" w:hanging="5040"/>
        <w:rPr>
          <w:lang w:val="fr-FR"/>
        </w:rPr>
      </w:pPr>
      <w:r>
        <w:rPr>
          <w:lang w:val="fr-FR"/>
        </w:rPr>
        <w:t>12 Novembre ..........................................................</w:t>
        <w:tab/>
        <w:t>Remise de diplô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0" w:right="0" w:firstLine="360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ind w:left="0" w:right="0" w:firstLine="86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Le mémoire complet de Master doit être soumis au directeur de mémoire au plus tard le 1</w:t>
      </w:r>
      <w:r>
        <w:rPr>
          <w:i/>
          <w:sz w:val="22"/>
          <w:szCs w:val="22"/>
          <w:vertAlign w:val="superscript"/>
          <w:lang w:val="fr-FR"/>
        </w:rPr>
        <w:t>er</w:t>
      </w:r>
      <w:r>
        <w:rPr>
          <w:i/>
          <w:sz w:val="22"/>
          <w:szCs w:val="22"/>
          <w:lang w:val="fr-FR"/>
        </w:rPr>
        <w:t xml:space="preserve"> Mai de 1'année à laquelle 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fr-FR"/>
        </w:rPr>
        <w:t>étudiant postule au diplô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Former des serviteurs de la Pentecôte pour la missio Deï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jc w:val="center"/>
        <w:rPr/>
      </w:pPr>
      <w:r>
        <w:rPr>
          <w:i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val="fr-FR"/>
        </w:rPr>
        <w:t xml:space="preserve"> Office de la Présidente  30 Septembre 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wCyr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  <w:p>
    <w:pPr>
      <w:pStyle w:val="Normal"/>
      <w:rPr>
        <w:rFonts w:ascii="BwCyrl;Sitka Small" w:hAnsi="BwCyrl;Sitka Small" w:cs="BwCyrl;Sitka Small"/>
      </w:rPr>
    </w:pPr>
    <w:r>
      <w:rPr>
        <w:rFonts w:cs="BwCyrl;Sitka Small" w:ascii="BwCyrl;Sitka Small" w:hAnsi="BwCyrl;Sitka Smal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3:00Z</dcterms:created>
  <dc:creator/>
  <dc:description/>
  <dc:language>en-US</dc:language>
  <cp:lastModifiedBy/>
  <cp:lastPrinted>2015-10-30T11:16:00Z</cp:lastPrinted>
  <dcterms:modified xsi:type="dcterms:W3CDTF">2016-02-19T16:09:08Z</dcterms:modified>
  <cp:revision>19</cp:revision>
  <dc:subject/>
  <dc:title>CALENDRIER ACADEMIQUE 2015 (Provisoire)</dc:title>
</cp:coreProperties>
</file>